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課</w:t>
      </w:r>
      <w:r>
        <w:rPr>
          <w:b/>
        </w:rPr>
        <w:t>　</w:t>
      </w:r>
      <w:r>
        <w:rPr>
          <w:b/>
        </w:rPr>
        <w:t>水陸小高手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旱路、陸路。例：水陸交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高出水面的平地。例：大陸、登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泳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在水中浮動。例：游泳、晨泳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量</w:t>
      </w:r>
      <w:r>
        <w:rPr/>
        <w:t>計算成串物品的單位。例：一串念珠、兩串銅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勾結做壞事。例：串通、串供、串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扮演。例：客串、反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把東西連貫在一起。例：串連、貫串、串珠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同樣的。例：兄弟般的友誼、姐妹般的感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樣、種類。例：那般、萬般無奈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姿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容貌、態勢。例：姿容、舞姿、搖曳生姿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滑動、滑落。例：溜冰、溜滑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私自離開或進入。例：溜課、溜回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一種烹飪方法。用旺火沸油炒過或炸好食物，加糖或醋，勾芡後速炒成熟，汁液黏裡住食物。例：醋溜白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形容詞詞尾，表示程度深。例：烏溜溜、酸溜溜、光溜溜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人及動物的聽覺器官與平衡器官。可分外耳、中耳、內耳三部分。例：耳朵、如雷貫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形狀像耳朵的東西。例：木耳、銀耳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鷹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鷲鷹目猛禽類的通稱。體型稍大，上嘴鉤曲，趾有鉤爪，勁而有力。性凶猛，眼光銳利，飛行疾速，多捕食小鳥、野兔等。獵人多畜之，以逐禽兔。例：禿鷹、老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在光溜的物體表面溜動。例：滑冰、滑雪、滑了一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順溜、不凝滯。例：光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狡詐、虛浮不實在。例：滑頭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遨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遊玩。例：遨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慢而不急。例：緩步、緩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延遲。例：緩期、緩兵之計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陀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陀螺：一種木頭製的圓錐形玩具。下端有鐵尖，圍繞上繩子後，急甩出去，落地後就能在地上直立旋轉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腹足類軟體動物的通稱。藏身於錐形、紡錘形或扁橢圓</w:t>
      </w:r>
      <w:r>
        <w:rPr/>
        <w:t>形</w:t>
      </w:r>
      <w:r>
        <w:rPr/>
        <w:t>的硬殼中，殼上有迴旋紋路。例：田螺、海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螺形的。例：螺紋、螺髻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改換方向。例：向右轉、向後轉、轉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變換。例：轉學、轉敗為勝、由晴轉陰、扭轉情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副</w:t>
      </w:r>
      <w:r>
        <w:rPr/>
        <w:t>間接傳送。例：轉交、轉送、轉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詩文章法結構的用語。例：起、承、轉、合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躁悶。例：煩悶、心煩氣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勞動他人的敬詞。例：煩您轉達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二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下課以後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打手勢以示意人過來。例：招手、招之即來，揮之即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用廣告、通知等公開方式使人來。例：招生、招考、招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逗、惹、引。例：招禍、招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承認罪狀。例：招認、不打自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武技、手段。例：絕招、耍花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名</w:t>
      </w:r>
      <w:r>
        <w:rPr/>
        <w:t>明顯的標幟。例：招牌、市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量</w:t>
      </w:r>
      <w:r>
        <w:rPr/>
        <w:t>計算招術的單位。例：一招妙計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食物烹煮後所得的汁液。例：雞湯、高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熱水、沸水。例：揚湯止沸、赴湯蹈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具有多量汁水的菜肴。例：蛋花湯、青菜豆腐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藥材加水煎熬成的汁液。例：湯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溫泉。例：溫湯、錢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棄而不顧。例：把困難拋在腦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投擲。例：拋錨、拋物線、拋磚引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甩落。例：跑到第四圈，他已經把其他人遠遠的拋在後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露出、顯露。例：拋頭露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穀類食物。例：乾糧、雜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賦稅、田賦。例：納糧、糧稅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用以稱比自己先出生的同胞女子。通「姊」。例：大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用以稱同輩而比自己年長的女子。通「姊」。例：表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對女性的通稱。例：小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奪取、互不相讓。例：競爭、分秒必爭、爭先恐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辯論。例：據理力爭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警察的簡稱。例：交警、義警、保警、刑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危險、緊急的消息或狀況。例：邊警、火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告誡。例：警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戒備。例：警備、警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覺悟、覺醒。例：警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形</w:t>
      </w:r>
      <w:r>
        <w:rPr/>
        <w:t>敏捷。例：機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形</w:t>
      </w:r>
      <w:r>
        <w:rPr/>
        <w:t>形容文詞語意凝鍊。例：警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竊取東西的人。例：小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竊取。例：偷錢、偷東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抽出、挪出（時間）。例：偷空、偷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私下、暗地裡。例：偷看、偷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形</w:t>
      </w:r>
      <w:r>
        <w:rPr/>
        <w:t>苟且敷衍。例：偷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連</w:t>
      </w:r>
      <w:r>
        <w:rPr/>
        <w:t>便、就。例：學如逆水行舟，不進則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連</w:t>
      </w:r>
      <w:r>
        <w:rPr/>
        <w:t>表示平列、對待的關係。例：弟子入則孝，出則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連</w:t>
      </w:r>
      <w:r>
        <w:rPr/>
        <w:t>卻、而。例：欲速則不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法度、規章。例：法則、細則、稅則、青年守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規範、榜樣。例：以身作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量</w:t>
      </w:r>
      <w:r>
        <w:rPr/>
        <w:t>計算文字分項段落的單位。例：一則消息、三則寓言、試題二則、新聞五則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兩股以上的麻、絲、草或尼龍絲、金屬絲絞揉成的長條物。例：麻繩、草繩、尼龍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規矩、準則。例：準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約束、制裁。例：繩之以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倚靠、倚託。例：相依為命、依山傍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按照、遵循。例：依次、依樣畫葫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聽從、順從。例：百依百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情況沒改變、老樣子。例：依然故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放下、放棄。例：割捨、捨棄、捨近求遠、依依不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布施、給予。例：施捨、捨財、捨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限制、管制。例：無拘無束、管束、約束、拘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捆縛、捆紮。例：以帶束腰、束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整理、收拾。例：束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量</w:t>
      </w:r>
      <w:r>
        <w:rPr/>
        <w:t>計算成束物品的單位。例：一束鮮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聚集成一束的東西。例：花束、光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暫</w:t>
      </w:r>
    </w:p>
    <w:p>
      <w:pPr>
        <w:pStyle w:val="Normal"/>
        <w:rPr/>
      </w:pPr>
      <w:r>
        <w:rPr>
          <w:bdr w:val="single" w:sz="4" w:space="0" w:color="000000"/>
        </w:rPr>
        <w:t>副</w:t>
      </w:r>
      <w:r>
        <w:rPr/>
        <w:t>不久、短時間。例：暫時、暫停、短暫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福分。例：榮幸、三生有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意外獲得的。例：萬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高興。例：慶幸、欣幸、幸災樂禍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三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我的籃球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眾人聚集或辦事的地方。例：試場、會場、商場、運動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寬廣平坦的空地。例：廣場、操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處所的通稱。例：場所、場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舞臺。例：粉墨登場、好戲上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戲劇表演的起止，或故事情節的段落。例：開場、分場、終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量</w:t>
      </w:r>
      <w:r>
        <w:rPr/>
        <w:t>計算活動的單位。例：一場電影、大鬧一場、三場棒球賽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社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為工作、生活或共同目標結合成的組織、團體。例：報社、合作社、學社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招請、約請。例：應邀、邀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求取。例：邀功、邀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用腳踩著地或東西。例：踏步、踐踏、腳踏實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實地勘驗。例：踏勘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扔、擲。例：投球、投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放進去。例：投入、投票、投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跳進去。例：自投羅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發向、映照。例：眾人把目光都投向牆上的壁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寄發。例：投遞、投稿、投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前往、走向、迎向。例：投宿、投降、棄暗投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動</w:t>
      </w:r>
      <w:r>
        <w:rPr/>
        <w:t>合。例：情投意合、意氣相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⑻</w:t>
      </w:r>
      <w:r>
        <w:rPr>
          <w:bdr w:val="single" w:sz="4" w:space="0" w:color="000000"/>
        </w:rPr>
        <w:t>動</w:t>
      </w:r>
      <w:r>
        <w:rPr/>
        <w:t>奔靠。例：投奔、投靠親友、走投無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⑼</w:t>
      </w:r>
      <w:r>
        <w:rPr>
          <w:bdr w:val="single" w:sz="4" w:space="0" w:color="000000"/>
        </w:rPr>
        <w:t>動</w:t>
      </w:r>
      <w:r>
        <w:rPr/>
        <w:t>用。例：投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⑽</w:t>
      </w:r>
      <w:r>
        <w:rPr>
          <w:bdr w:val="single" w:sz="4" w:space="0" w:color="000000"/>
        </w:rPr>
        <w:t>動</w:t>
      </w:r>
      <w:r>
        <w:rPr/>
        <w:t>迎合。例：投其所好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技藝精巧的。例：熟手、技藝純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常見的、認識的。例：熟人、熟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留有深刻印象的。例：耳熟能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經常使用的。例：熟字、熟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形</w:t>
      </w:r>
      <w:r>
        <w:rPr/>
        <w:t>豐收的。例：熟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形</w:t>
      </w:r>
      <w:r>
        <w:rPr/>
        <w:t>經過加工煉製的。例：熟鐵、熟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動</w:t>
      </w:r>
      <w:r>
        <w:rPr/>
        <w:t>烹煮使可食。例：煮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⑻</w:t>
      </w:r>
      <w:r>
        <w:rPr>
          <w:bdr w:val="single" w:sz="4" w:space="0" w:color="000000"/>
        </w:rPr>
        <w:t>副</w:t>
      </w:r>
      <w:r>
        <w:rPr/>
        <w:t>深沉安穩。例：熟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⑼</w:t>
      </w:r>
      <w:r>
        <w:rPr>
          <w:bdr w:val="single" w:sz="4" w:space="0" w:color="000000"/>
        </w:rPr>
        <w:t>副</w:t>
      </w:r>
      <w:r>
        <w:rPr/>
        <w:t>仔細、精詳。例：熟察、熟讀、熟視、深思熟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技藝精妙。例：巧手、巧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高妙、靈活、聰慧。例：靈巧、巧思、巧婦難為無米之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技藝精妙。例巧手、巧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虛偽不實。例：花言巧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精妙的技能、才藝。例：乞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副</w:t>
      </w:r>
      <w:r>
        <w:rPr/>
        <w:t>恰好。例：湊巧、碰巧、巧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副</w:t>
      </w:r>
      <w:r>
        <w:rPr/>
        <w:t>狡詐、虛偽。例：巧辯、巧立名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反覆學習。例：練舞、練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柔軟潔白的絲絹。例：江平如練、瀑布像條白練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反覆演練、鑽研。例：溫習、研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積久養成的慣性行為。例：舊習、惡習、積習難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鬆、緊或伸縮東西，使產生力量。例：彈棉花、彈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撥弄或按弄樂器。例：彈吉他、彈琵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掉落。例：英雄有淚不輕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糾劾、檢舉。例：彈劾、糾彈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發號令、指示。例：揮令前進、指揮軍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搖動、擺動、舞動。例：揮扇、揮手、揮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發散、拋灑。例：揮發、揮淚、揮金如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代</w:t>
      </w:r>
      <w:r>
        <w:rPr/>
        <w:t>那、那個、那裡。與「此」相對。例：彼時、彼處、厚此薄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代</w:t>
      </w:r>
      <w:r>
        <w:rPr/>
        <w:t>他。例：彼等、彼輩、知己知彼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喧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大聲說話。例：喧鬧、喧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好的、上等的。例：優等、優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悠閒。例：優哉游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柔弱。例：優柔寡斷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彎曲的、有曲線的。例：弧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數學上指圓周的任意一段。例：圓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弧形符號。例：括弧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四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永遠的馬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rFonts w:eastAsia="書法中楷（注音一）"/>
          <w:sz w:val="28"/>
          <w:shd w:fill="D8D8D8" w:val="clear"/>
        </w:rPr>
        <w:t>偕</w:t>
      </w:r>
    </w:p>
    <w:p>
      <w:pPr>
        <w:pStyle w:val="Normal"/>
        <w:snapToGrid w:val="false"/>
        <w:rPr/>
      </w:pPr>
      <w:r>
        <w:rPr>
          <w:bdr w:val="single" w:sz="4" w:space="0" w:color="000000"/>
        </w:rPr>
        <w:t>副</w:t>
      </w:r>
      <w:r>
        <w:rPr/>
        <w:t>共同、一起。例：</w:t>
      </w:r>
      <w:r>
        <w:rPr>
          <w:rFonts w:eastAsia="書法中楷（注音一）"/>
          <w:sz w:val="28"/>
        </w:rPr>
        <w:t>偕</w:t>
      </w:r>
      <w:r>
        <w:rPr/>
        <w:t>行、白頭</w:t>
      </w:r>
      <w:r>
        <w:rPr>
          <w:rFonts w:eastAsia="書法中楷（注音一）"/>
          <w:sz w:val="28"/>
        </w:rPr>
        <w:t>偕</w:t>
      </w:r>
      <w:r>
        <w:rPr/>
        <w:t>老（</w:t>
      </w:r>
      <w:r>
        <w:rPr>
          <w:u w:val="single"/>
        </w:rPr>
        <w:t>馬</w:t>
      </w:r>
      <w:r>
        <w:rPr>
          <w:rFonts w:eastAsia="書法中楷（破音二）"/>
          <w:sz w:val="28"/>
          <w:u w:val="single"/>
        </w:rPr>
        <w:t>偕</w:t>
      </w:r>
      <w:r>
        <w:rPr/>
        <w:t>，人名，限讀。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生物生存的機能。例：生命、性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上級對下級的指示。例：遵命、奉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差遣、下命令。例：命人送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取定。例：命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以為。例：自命不凡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進獻。例：奉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拱捧。例：奉還、奉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敬受。例：奉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推崇、擁戴。例：奉為圭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信仰、遵循。例：信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討好、巴結。例：奉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動</w:t>
      </w:r>
      <w:r>
        <w:rPr/>
        <w:t>供養、侍候。例：奉養、侍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⑻</w:t>
      </w:r>
      <w:r>
        <w:rPr>
          <w:bdr w:val="single" w:sz="4" w:space="0" w:color="000000"/>
        </w:rPr>
        <w:t>動</w:t>
      </w:r>
      <w:r>
        <w:rPr/>
        <w:t>祭祀。例：供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奉上、奉送。例：貢獻、呈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表演、顯現。例：獻技、獻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故意顯露。例：獻媚、獻殷勤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治療疾病的人。例：牙醫、名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醫術、醫學。例：學醫、中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治療。例：醫治、醫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有關醫療方面的。例：醫術、醫德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醫治。例：治療、診療、療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解除、解救。例：療貧、療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保護、防守。例：防衛、守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擔任防護工作的人。例：侍衛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用來治病的物質。例：西藥、草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某些能發生特定效用的化學物質。例：火藥、炸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治療。例：無可救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診療。例：治病、醫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管理、統理。例：統治、治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整理、修建。例：治水、整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懲罰。例：治罪、處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經營。例：治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越過。例：翻山越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反轉、覆轉。例：翻身、車翻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掀動。例：翻書、翻報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改變。例：花樣翻新、翻案、翻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將某種語言文字譯成另一種語言文字。例：翻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連綿不斷的山。例：山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有道路可通的山頂。例：崇山峻嶺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奉獻財物幫助別人。例：捐獻、捐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捨棄、拋棄。例：捐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人民向政府繳納的稅金。例：地捐、稅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供休止的處所。例：宿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舊的、積久的。例：宿怨、宿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隔夜的。例：宿雨、宿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前世的。例：宿緣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專門用途的房屋。例：學堂、食堂、禮堂、紀念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正房、大廳。例：廳堂、登堂入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以前官府辦公、審訊、舉行典禮的地方。例：名堂、政事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同祖父的親屬。例：堂兄弟、堂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量</w:t>
      </w:r>
      <w:r>
        <w:rPr/>
        <w:t>計算課程分節的單位。例：一堂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形</w:t>
      </w:r>
      <w:r>
        <w:rPr/>
        <w:t>宏偉。例：富麗堂皇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味道、顏色、感情等深厚的。例：濃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多、盛、密。例：濃厚、濃雲密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酣暢、程度深的。例：遊興正濃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五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假如給我三天光明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軍隊戰勝時所奏的樂曲。例：凱旋、凱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俗稱出手大方闊綽。例：花錢很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駕御。例：勒馬長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使停止。例：懸崖勒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強制、強迫。例：勒令、勒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教育、啟發。例：教導、指導、開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帶領、指引。例：引導、導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傳送。例：導電、導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勸勉、鼓舞。例：勵志、勉勵、獎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奮發、振作。例：勵精圖治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安定。例：寧靜、安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情願、寧願。表示選擇後的結果。例：寧可、寧死不屈、寧缺毋濫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凝聚、集中。例：專注、全神貫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注入、傾瀉。例：注入、灌注、大雨如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用文字解釋文義，通「註」。例：注釋、注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賭博時所下的財物。例：賭注、下注、孤注一擲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依據、託賴。例：憑藉、憑仗、憑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靠、依靠。例：依憑、憑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任、隨。例：任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輕輕的摸。例：撫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安慰。例：安撫、撫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養育、照顧。例：撫養、撫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彈奏、撥弄。例：撫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拍打、輕擊。例：撫掌大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蓓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含苞未開的花。例：蓓蕾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蕾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含苞未開的花。例：蓓蕾、花蕾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什麼。例：何故、何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為什麼。例：何必、何不、何樂不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副</w:t>
      </w:r>
      <w:r>
        <w:rPr/>
        <w:t>豈、怎麼。例：何止、何足掛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多麼。表示程度。例：何等、何其不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毯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一種可以鋪開，用來保暖或裝飾的棉毛織物。例：地毯、毛毯、壁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舒服、自得。例：舒適、安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相合、相當。例：適時、適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副</w:t>
      </w:r>
      <w:r>
        <w:rPr/>
        <w:t>剛才。例：適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繽</w:t>
      </w:r>
    </w:p>
    <w:p>
      <w:pPr>
        <w:pStyle w:val="Normal"/>
        <w:rPr/>
      </w:pPr>
      <w:r>
        <w:rPr>
          <w:bdr w:val="single" w:sz="4" w:space="0" w:color="000000"/>
        </w:rPr>
        <w:t>形</w:t>
      </w:r>
      <w:r>
        <w:rPr/>
        <w:t>雜亂而繁盛的樣子。例：繽紛、五彩繽紛、落英繽紛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全部用出，竭力、努力完成。例：盡心盡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完結、終止。例：取之不盡、無窮無盡、冬盡春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死亡。例：自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達到極限、極致。例：盡善盡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副</w:t>
      </w:r>
      <w:r>
        <w:rPr/>
        <w:t>全部、都。例：應有盡有、盡在不言中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六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攀登生命的高峰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抓住物體往上爬。例：攀岩、攀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依附。例：高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牽連、牽扯。例：誣攀、攀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摘、折。例：攀折、攀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上、升。由低處到高處。例：登山、登峰造極、捷足先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記錄、刊載。例：登記、登報、刊登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高而尖的山頭。例：頂峰、高峰、巔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形似山頭高起的部分。例：駝峰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占有。例：擁有、擁兵自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抱。例：左擁右抱、擁被而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圍攏、聚集。例：簇擁、一擁而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才智傑出的人。例：後起之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演出、表演。例：做秀、一場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清麗、俊美。例：娟秀、清秀、山明水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優異、傑出。例：優秀、一枝獨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表現、表演。例：秀一下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叫、叫做。例：稱呼、稱兄道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讚頌、讚譽。例：稱揚、稱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名號、名目。例：名稱、別稱、通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明亮。例：明朗、晴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響亮。例：朗誦、朗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穆</w:t>
      </w:r>
    </w:p>
    <w:p>
      <w:pPr>
        <w:pStyle w:val="Normal"/>
        <w:rPr/>
      </w:pPr>
      <w:r>
        <w:rPr>
          <w:bdr w:val="single" w:sz="4" w:space="0" w:color="000000"/>
        </w:rPr>
        <w:t>形</w:t>
      </w:r>
      <w:r>
        <w:rPr/>
        <w:t>恭敬、肅敬。例：肅穆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瑪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瑪瑙：一種礦物。為結晶石英、石髓及蛋白石的混合物。有赤、白、灰各色相間，成平行環狀波紋，中心部的空隙常附著有石英結晶，可作飾物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稱謂：①對媽媽的稱呼。</w:t>
      </w:r>
      <w:r>
        <w:rPr/>
        <w:t>例：</w:t>
      </w:r>
      <w:r>
        <w:rPr/>
        <w:t>母愛、父母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>②</w:t>
      </w:r>
      <w:r>
        <w:rPr/>
        <w:t>對女性長輩的尊稱。</w:t>
      </w:r>
      <w:r>
        <w:rPr/>
        <w:t>例：</w:t>
      </w:r>
      <w:r>
        <w:rPr/>
        <w:t>姑母、祖母、師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能有所滋衍的事物。例：字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根源、根本。例：失敗為成功之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雌性的。例：母牛、母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形</w:t>
      </w:r>
      <w:r>
        <w:rPr/>
        <w:t>原本的。例：母校、母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殘忍、暴虐。例：酷刑、殘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程度深的。相當於「甚」、「極」。例：酷愛、酷寒、酷似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氧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化學元素之一，天然存於空氣中，為無色、無味之氣體。性助燃，易與他物化合，為動物呼吸不可或缺的氣體。例：氧氣、氧化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教練、操練。例：訓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說教、教誨。例：教訓、訓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教訓、告誡。例：庭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兩山間的水道或低地。例：山谷、河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窮困。例：進退維谷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聲音。例：聲響、不同凡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發出聲音。例：不聲不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能發出聲音的。例：響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有名、名氣大的。例：響噹噹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七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美味的一堂課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扁平物體表面與底面之間距離小的。與「厚」相對。例：薄紙、薄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稀疏的、淡的。例：稀薄、薄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微不足道的、卑下的。例：薄禮、微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苛刻、情誼少的。例：刻薄、薄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鄙視、不尊重。例：厚此薄彼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將食物放在燒熱的鍋上烤熟。例：烙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用燒熱的金屬燙、烤。例：烙印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接觸、接近。例：滴酒不沾、沾不上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浸溼。例：沾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感染、染上。例：沾染惡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藉別人的關係而得到好處、利益。例：沾光、沾便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帶、有。例：沾親帶故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咖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譯音用字。例：咖啡、咖啡因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哩</w:t>
      </w:r>
    </w:p>
    <w:p>
      <w:pPr>
        <w:pStyle w:val="Normal"/>
        <w:rPr/>
      </w:pPr>
      <w:r>
        <w:rPr>
          <w:bdr w:val="single" w:sz="4" w:space="0" w:color="000000"/>
        </w:rPr>
        <w:t>量</w:t>
      </w:r>
      <w:r>
        <w:rPr>
          <w:u w:val="single"/>
        </w:rPr>
        <w:t>英</w:t>
      </w:r>
      <w:r>
        <w:rPr>
          <w:rFonts w:cs="Calibri" w:eastAsia="Calibri"/>
          <w:sz w:val="8"/>
        </w:rPr>
        <w:t xml:space="preserve"> </w:t>
      </w:r>
      <w:r>
        <w:rPr>
          <w:u w:val="single"/>
        </w:rPr>
        <w:t>美</w:t>
      </w:r>
      <w:r>
        <w:rPr/>
        <w:t>計算長度的單位。一哩等於一千六百零九公尺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>
          <w:u w:val="single"/>
        </w:rPr>
        <w:t>印度</w:t>
      </w:r>
      <w:r>
        <w:rPr/>
        <w:t>的簡稱。例：</w:t>
      </w:r>
      <w:r>
        <w:rPr>
          <w:u w:val="single"/>
        </w:rPr>
        <w:t>中</w:t>
      </w:r>
      <w:r>
        <w:rPr>
          <w:rFonts w:cs="Calibri" w:eastAsia="Calibri"/>
          <w:sz w:val="8"/>
        </w:rPr>
        <w:t xml:space="preserve"> </w:t>
      </w:r>
      <w:r>
        <w:rPr>
          <w:u w:val="single"/>
        </w:rPr>
        <w:t>印</w:t>
      </w:r>
      <w:r>
        <w:rPr/>
        <w:t>條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用木或金石等所刻成的圖章。例：鋼印、印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痕跡。例：腳印、手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在物體上留下痕跡。例：烙印、印上指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印刷。例：翻印、列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符合。例：心心相印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投擲、丟擲。例：牧場主人熟練的將繩套甩向牛隻，即刻便將牠套住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搖擺、揮動。例：甩頭、甩尾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拋棄、拋開。例：甩掉、甩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理會。例：她根本不甩他，獨自走開了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原料、可供製造的物料。例：藥材、器材、建材、鋼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木料、樹幹。例：木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資料。例：教材、題材、素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資質、能力。例：因材施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名</w:t>
      </w:r>
      <w:r>
        <w:rPr/>
        <w:t>有才能的人。例：人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豆、麵等發酵後，加鹽製成的調味品。例：甜麵醬、豆瓣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通稱搗爛成泥狀的食物。例：果醬、花生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用醬油等醃漬的。例：醬瓜、醬菜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合宜的事情。例：見義勇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意思。例：意義、字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合於正義的。例：義民、義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假的，有其名而非真、非親的。例：義父、義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由麥子研磨成粉或再加工而成的食品。例：麵條、麵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泛指研磨成粉末狀而可食的物品。例：豆麵、玉米麵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郁</w:t>
      </w:r>
    </w:p>
    <w:p>
      <w:pPr>
        <w:pStyle w:val="Normal"/>
        <w:rPr/>
      </w:pPr>
      <w:r>
        <w:rPr>
          <w:bdr w:val="single" w:sz="4" w:space="0" w:color="000000"/>
        </w:rPr>
        <w:t>形</w:t>
      </w:r>
      <w:r>
        <w:rPr/>
        <w:t>濃烈、豐盛的樣子。例：醇郁、郁郁青青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長久、長命。例：福壽雙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生存的年歲。例：長壽、壽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生日。例：祝壽、壽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生前預為死後準備裝殮用的。例：壽衣、壽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用米、麥、高粱等發酵釀成，用來調味的酸味液體。例：白醋、黑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嫉妒的心理。例：吃醋、醋勁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煮熟穀類的食物。例：白米飯、稀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每天定時吃的正餐。例：早飯、晚飯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八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建築界的長頸鹿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頭與軀幹相連的部分。例：頸部、引頸而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器物瓶口下如人頸的部分。例：瓶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從高處往下看。例：居高臨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來到。例：光臨、蒞臨、親臨、雙喜臨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靠近、依傍。例：臨窗而坐、臨門一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面對、遇到。例：臨陣磨槍、臨危不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依著書畫範本摹仿。例：臨碑、臨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副</w:t>
      </w:r>
      <w:r>
        <w:rPr/>
        <w:t>將、正、當。例：臨別、臨行、臨終、臨時抱佛腳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兩層或兩層以上的房屋。例：樓房、高樓大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樓房的一層。例：地下樓、第五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在樓房中的辦公室。例：律師樓、寫字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替代、替換。例：代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接替、繼承。例：取而代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歷史的階段、分期。例：現代、古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泛指時間。例：時代、年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量</w:t>
      </w:r>
      <w:r>
        <w:rPr/>
        <w:t>計算輩分的單位。例：三代同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救助。例：救濟、濟弱扶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助益。例：無濟於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過河、渡河。例：同舟共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險要的地方。例：險阻、天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障礙。例：路阻、通行無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攔、擋、妨礙。例：阻隔、遏阻、阻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推辭、拒絕。例：推三阻四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尼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泛稱出家女眾。例：僧尼、削髮為尼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用具的總稱。例：容器、器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度量、胸懷。例：器度、器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才能、能力。例：大器晚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重視、看重。例：器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搖動、撼動。例：地震、名震天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甚、極大。例：震怒、震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京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國都、首都。例：</w:t>
      </w:r>
      <w:r>
        <w:rPr>
          <w:u w:val="single"/>
        </w:rPr>
        <w:t>東京</w:t>
      </w:r>
      <w:r>
        <w:rPr/>
        <w:t>、京師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清朗無雲的天氣。例：晴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晴朗的。例：晴空萬里、晴天霹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高聳而形狀似塔的建築物。例：燈塔、水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源自</w:t>
      </w:r>
      <w:r>
        <w:rPr>
          <w:u w:val="single"/>
        </w:rPr>
        <w:t>印度</w:t>
      </w:r>
      <w:r>
        <w:rPr/>
        <w:t>的建築物。形高而頂尖，多建在佛寺內用來收藏舍利、佛像、經卷等。層數多為單數，用木、磚、石等材料建成。例：</w:t>
      </w:r>
      <w:r>
        <w:rPr>
          <w:u w:val="single"/>
        </w:rPr>
        <w:t>雷峰塔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消息、信息。例：音訊、資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詢問。例：訊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審問。例：審訊、偵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有利的事。例：凶多吉少、趨吉避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好的、善的。例：吉祥、吉人天相、大吉大利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似橋的建築物。例：陸橋、天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架設在河道上接通兩方的建築物。例：吊橋、獨木橋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九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請到我的家鄉來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>
          <w:u w:val="single"/>
        </w:rPr>
        <w:t>佛陀</w:t>
      </w:r>
      <w:r>
        <w:rPr/>
        <w:t>的簡稱。例：</w:t>
      </w:r>
      <w:r>
        <w:rPr>
          <w:u w:val="single"/>
        </w:rPr>
        <w:t>佛祖</w:t>
      </w:r>
      <w:r>
        <w:rPr/>
        <w:t>、</w:t>
      </w:r>
      <w:r>
        <w:rPr>
          <w:u w:val="single"/>
        </w:rPr>
        <w:t>佛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如佛一般的仁慈、和氣。例：佛口蛇心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>
          <w:u w:val="single"/>
        </w:rPr>
        <w:t>泰國</w:t>
      </w:r>
      <w:r>
        <w:rPr/>
        <w:t>的簡稱。例：</w:t>
      </w:r>
      <w:r>
        <w:rPr>
          <w:u w:val="single"/>
        </w:rPr>
        <w:t>泰</w:t>
      </w:r>
      <w:r>
        <w:rPr/>
        <w:t>式料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舒適、安樂。例：福體康泰、國泰民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供奉神佛的屋舍。例：神廟、寺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古時用來祭祀祖宗的屋舍。例：太廟、祖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美麗有光彩的。例：華麗、華燈初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繁盛。例：繁華、榮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時光。例：年華、韶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文章、事物精要的部分。例：精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尊崇、仰慕。例：尚文、尚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猶、還。例：尚未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埃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灰塵、塵土。例：塵埃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用來捕捉的網子。例：天羅地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質地輕軟的絲織品。例：綾羅綢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捕捉。例：門可羅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囊括、涵蓋。例：包羅萬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陳列、分布。例：羅列、星羅棋布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形貌。例：地勢、山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權力。例：有錢有勢、仗勢欺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威力。例：火勢、風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動作的狀態。例：手勢、姿勢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低下、凹陷的。例：低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低下、凹陷的地方。例：水窪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堤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在江、河、湖、海邊修築的防水建築物，以阻止水患，多用土或石修砌而成。例：河堤、防波堤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戒備。例：防備、提防、以防萬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堤、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要塞。例：邊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戒備的事。例：海防、國防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海水受日月引力的影響而定時漲落的現象。例：潮汐、潮起潮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像潮水般洶湧起伏的形勢。例：思潮、學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微溼。例：潮溼、受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茂盛的樣子。例：鬱鬱蒼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愁悶的。例：憂鬱、鬱鬱寡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積聚、凝滯。例：鬱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填滿、裝滿。例：填充、充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代理、擔任。例：權充、充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假冒。例：冒充、打腫臉充胖子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撥水前進。例：划船、划龍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計算、合算。例：划算、划得來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十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奇幻旋律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虛假、不真實的。例：虛幻、幻象、幻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變化。例：變幻莫測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繞著轉動。例：盤旋、回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回、歸。例：凱旋歸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副</w:t>
      </w:r>
      <w:r>
        <w:rPr/>
        <w:t>立刻、很快的。例：旋即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分別、分開。例：離群索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距、相隔。例：我家離火車站很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背叛。例：背離、離經叛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缺少。例：做蛋糕，離不了麵粉與蛋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比喻短暫的時間。例：一瞬間、瞬息萬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眨眼、眼珠轉動。例：轉瞬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察看、檢查。例：驗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審核、證實。例：測驗、考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憑證、證據。例：驗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預期的效果，或與預言相合的事實。例：效驗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牙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人或動物口腔中，用來研磨、咀嚼食物的器官。例：門牙、齒牙動搖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芝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靈芝：植物名。多孔菌科靈芝屬。子實體有一長柄，其上具有一腎形革質菌蓋，呈黑褐色，環以雲紋。蓋背面有許多細孔，呈白色或淡褐色。古代以靈芝為仙草，服食後可駐顏不老，具起死回生的神效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竊取或搶奪財物的人。例：強盜、海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偷取、竊取。亦指用不正當的手段謀取。例：掩耳盜鈴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跨。例：邁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衰老。例：衰邁、頹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豪放。例：爽邁、雄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奮發。例：勇往邁進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包圍、圍住。例：圍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陷在艱難困苦裡，或受環境、條件等因素限制住。例：為病所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艱難痛苦。例：艱困、窘困、困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窮苦。例：貧困、窮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形</w:t>
      </w:r>
      <w:r>
        <w:rPr/>
        <w:t>疲倦、疲乏。例：困倦、困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面貌、臉蛋。例：臉龐、面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高大。例：龐大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搓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兩手反覆相揉、磨擦。例：搓湯圓、搓麻繩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富貴、顯達。例：榮華富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光耀、光榮。例：引以為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茂盛、繁多。例：欣欣向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光耀的。例：榮獲、榮任、衣錦榮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財物充裕、充足。例：富裕、富有、富饒、富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包容很多的。例：富麗堂皇、文富辭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財產、財物。例：財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使豐裕。例：富國強兵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全部、整個。形容到處都是。例：遍地、遍體鱗傷、哀鴻遍野、滿山遍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沒有一處遺漏的。例：遍布、遍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布滿。例：朋友遍天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量</w:t>
      </w:r>
      <w:r>
        <w:rPr/>
        <w:t>計算動作頭尾經歷的單位。例：朗誦課文三遍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十一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兔子先生等等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胸部的後面，從後腰以上到頸下的部位。例：背痛、虎背熊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物體的反面或後面。例：背面、山背、刀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用背部對著。例：背著太陽、背山面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離開、拋棄。例：離鄉背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違反。例：背約、棄理背義、背信忘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記憶。例：背臺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形</w:t>
      </w:r>
      <w:r>
        <w:rPr/>
        <w:t>運氣不好。例：走背運、手氣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⑻</w:t>
      </w:r>
      <w:r>
        <w:rPr>
          <w:bdr w:val="single" w:sz="4" w:space="0" w:color="000000"/>
        </w:rPr>
        <w:t>形</w:t>
      </w:r>
      <w:r>
        <w:rPr/>
        <w:t>聽力不好。例：耳背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錶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比時鐘小，可隨身攜帶的計時器。例：懷錶、手錶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落下。例：掉落、掉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遺失、遺漏。例：漏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減退、剝落。例：掉色、掉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對換、替換。例：掉換、掉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動</w:t>
      </w:r>
      <w:r>
        <w:rPr/>
        <w:t>回轉、轉動。例：掉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擺動、搖動。例：尾大不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助</w:t>
      </w:r>
      <w:r>
        <w:rPr/>
        <w:t>置動詞之後，表示動作完成。例：燒掉、丟掉、忘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形</w:t>
      </w:r>
      <w:r>
        <w:rPr/>
        <w:t>從高到下，從表面到底部的距離很大。與「淺」相反。例：深海、深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高奧、精微。例：他這句話的用意很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濃厚。例：深藍色、一往情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形</w:t>
      </w:r>
      <w:r>
        <w:rPr/>
        <w:t>形容時間的久、晚。例：年深日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副</w:t>
      </w:r>
      <w:r>
        <w:rPr/>
        <w:t>很、非常。例：深得人緣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用鎖關住。例：鎖門、封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鏈條。例枷鎖、鎖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安裝在門戶、箱櫃等開合處，必須以鑰匙或暗碼打開的金屬器具。例：銅鎖、暗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蹙緊、緊皺。例：愁眉深鎖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鑰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開鎖的器具。例：鑰匙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匙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鑰匙：開啟鎖的器物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汁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物體中所含的水分、液體。例：果汁、肉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把事物顯現予人。例：示範、展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告訴、宣布。例：訓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命令、布告。例：告示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副</w:t>
      </w:r>
      <w:r>
        <w:rPr/>
        <w:t>危急、緊急。例：迫不及待、迫切需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強逼。例：壓迫、被迫投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接近。例：迫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裝東西的器物。例：口袋、布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具有容納或盛裝作用的部位或器具。例：腦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量</w:t>
      </w:r>
      <w:r>
        <w:rPr/>
        <w:t>計算袋裝物的單位。例：一袋米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哭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因傷心或激動而流淚，甚至發出悲聲。例：嚎啕大哭、痛哭失聲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一種有底、蓋，可以相合的盛物器具。例：禮盒、餐盒、鉛筆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量</w:t>
      </w:r>
      <w:r>
        <w:rPr/>
        <w:t>計算盒裝物的單位。例：一盒糖果、三盒餅乾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搖動生風的用具。例：摺扇、電風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量</w:t>
      </w:r>
      <w:r>
        <w:rPr/>
        <w:t>計算板狀物或片狀物的單位。例：一扇門板、兩扇窗子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副</w:t>
      </w:r>
      <w:r>
        <w:rPr/>
        <w:t>晚、不早。例：遲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緩、慢。例：事不宜遲、說時遲，那時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不靈活、不敏捷。例：遲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猶豫、延緩。例：遲疑不決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第十二課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</w:rPr>
        <w:t>許願椅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1</w:t>
      </w:r>
      <w:r>
        <w:rPr>
          <w:shd w:fill="D8D8D8" w:val="clear"/>
        </w:rPr>
        <w:t>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傳說中奇怪反常而能害人的東西，多具有法術，能作各種變化。例：妖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形</w:t>
      </w:r>
      <w:r>
        <w:rPr/>
        <w:t>荒謬、怪誕。例：妖言惑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裝束奇怪、儀態不莊重。例：妖裡妖氣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2</w:t>
      </w:r>
      <w:r>
        <w:rPr>
          <w:shd w:fill="D8D8D8" w:val="clear"/>
        </w:rPr>
        <w:t>盯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集中精神或目光，注意的看。例：盯住他，別讓他跑了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3</w:t>
      </w:r>
      <w:r>
        <w:rPr>
          <w:shd w:fill="D8D8D8" w:val="clear"/>
        </w:rPr>
        <w:t>嘎</w:t>
      </w:r>
    </w:p>
    <w:p>
      <w:pPr>
        <w:pStyle w:val="Normal"/>
        <w:rPr/>
      </w:pPr>
      <w:r>
        <w:rPr>
          <w:bdr w:val="single" w:sz="4" w:space="0" w:color="000000"/>
        </w:rPr>
        <w:t>摹</w:t>
      </w:r>
      <w:r>
        <w:rPr/>
        <w:t>形容短促而響亮的聲音。例：電風扇嘎的一聲停住了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4</w:t>
      </w:r>
      <w:r>
        <w:rPr>
          <w:shd w:fill="D8D8D8" w:val="clear"/>
        </w:rPr>
        <w:t>迅</w:t>
      </w:r>
    </w:p>
    <w:p>
      <w:pPr>
        <w:pStyle w:val="Normal"/>
        <w:rPr/>
      </w:pPr>
      <w:r>
        <w:rPr>
          <w:bdr w:val="single" w:sz="4" w:space="0" w:color="000000"/>
        </w:rPr>
        <w:t>形</w:t>
      </w:r>
      <w:r>
        <w:rPr/>
        <w:t>快速的。例：迅速、迅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5</w:t>
      </w:r>
      <w:r>
        <w:rPr>
          <w:shd w:fill="D8D8D8" w:val="clear"/>
        </w:rPr>
        <w:t>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從上落下。例：降雨、下降、迫降、喜從天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賜予、給予。例：降福、降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壓低、貶抑。例：降低、降價、降級、降職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6</w:t>
      </w:r>
      <w:r>
        <w:rPr>
          <w:shd w:fill="D8D8D8" w:val="clear"/>
        </w:rPr>
        <w:t>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事物的根本所在。例：地盤、根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一種盛放物品的淺底器皿。例：瓷盤、菜盤、托盤、餐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形狀像盤而作為承托或旋轉用的東西。例：棋盤、算盤、方向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名</w:t>
      </w:r>
      <w:r>
        <w:rPr/>
        <w:t>買賣行情的價格。例：開盤、收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量</w:t>
      </w:r>
      <w:r>
        <w:rPr/>
        <w:t>①計算盤形物的單位。</w:t>
      </w:r>
      <w:r>
        <w:rPr/>
        <w:t>例：</w:t>
      </w:r>
      <w:r>
        <w:rPr/>
        <w:t>三盤水果</w:t>
      </w:r>
    </w:p>
    <w:p>
      <w:pPr>
        <w:pStyle w:val="Normal"/>
        <w:rPr/>
      </w:pPr>
      <w:r>
        <w:rPr/>
        <w:t>　　②計算棋局段落的單位。</w:t>
      </w:r>
      <w:r>
        <w:rPr/>
        <w:t>例：</w:t>
      </w:r>
      <w:r>
        <w:rPr/>
        <w:t>下兩盤棋</w:t>
      </w:r>
    </w:p>
    <w:p>
      <w:pPr>
        <w:pStyle w:val="Normal"/>
        <w:rPr/>
      </w:pPr>
      <w:r>
        <w:rPr/>
        <w:t>　　③計算盤形物數量的單位。</w:t>
      </w:r>
      <w:r>
        <w:rPr/>
        <w:t>例：</w:t>
      </w:r>
      <w:r>
        <w:rPr/>
        <w:t>一盤蚊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⑹</w:t>
      </w:r>
      <w:r>
        <w:rPr>
          <w:bdr w:val="single" w:sz="4" w:space="0" w:color="000000"/>
        </w:rPr>
        <w:t>動</w:t>
      </w:r>
      <w:r>
        <w:rPr/>
        <w:t>使屈曲相交。例：盤腿、盤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⑺</w:t>
      </w:r>
      <w:r>
        <w:rPr>
          <w:bdr w:val="single" w:sz="4" w:space="0" w:color="000000"/>
        </w:rPr>
        <w:t>動</w:t>
      </w:r>
      <w:r>
        <w:rPr/>
        <w:t>詳加探詢或清點。例：盤貨、盤點、盤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⑻</w:t>
      </w:r>
      <w:r>
        <w:rPr>
          <w:bdr w:val="single" w:sz="4" w:space="0" w:color="000000"/>
        </w:rPr>
        <w:t>形</w:t>
      </w:r>
      <w:r>
        <w:rPr/>
        <w:t>曲折的、纏繞的。例：盤根錯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7</w:t>
      </w:r>
      <w:r>
        <w:rPr>
          <w:shd w:fill="D8D8D8" w:val="clear"/>
        </w:rPr>
        <w:t>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奪取。例：搶劫、搶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副</w:t>
      </w:r>
      <w:r>
        <w:rPr/>
        <w:t>爭先的、趕緊的。例：搶購、搶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8</w:t>
      </w:r>
      <w:r>
        <w:rPr>
          <w:shd w:fill="D8D8D8" w:val="clear"/>
        </w:rPr>
        <w:t>蘑</w:t>
      </w:r>
    </w:p>
    <w:p>
      <w:pPr>
        <w:pStyle w:val="Normal"/>
        <w:rPr/>
      </w:pPr>
      <w:r>
        <w:rPr>
          <w:bdr w:val="single" w:sz="4" w:space="0" w:color="000000"/>
        </w:rPr>
        <w:t>名</w:t>
      </w:r>
      <w:r>
        <w:rPr/>
        <w:t>蘑菇：植物名。香蕈科香蕈屬。多生於枯樹幹上之真菌，蓋小柄大，質厚，味鮮美，可作食品，品目不一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09</w:t>
      </w:r>
      <w:r>
        <w:rPr>
          <w:shd w:fill="D8D8D8" w:val="clear"/>
        </w:rPr>
        <w:t>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洞窟，泛指地上或建築物的坑、洞。例：洞穴、空穴來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窩巢。例：巢穴、不入虎穴，焉得虎子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中醫稱人體經脈會聚的要害，多為密集的神經末稍或較粗的神經纖維經過處。例：經穴、太陽穴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綁</w:t>
      </w:r>
    </w:p>
    <w:p>
      <w:pPr>
        <w:pStyle w:val="Normal"/>
        <w:rPr/>
      </w:pPr>
      <w:r>
        <w:rPr>
          <w:bdr w:val="single" w:sz="4" w:space="0" w:color="000000"/>
        </w:rPr>
        <w:t>動</w:t>
      </w:r>
      <w:r>
        <w:rPr/>
        <w:t>用繩索纏繞或綑紮。例：綑綁、繫綁、反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另</w:t>
      </w:r>
    </w:p>
    <w:p>
      <w:pPr>
        <w:pStyle w:val="Normal"/>
        <w:rPr/>
      </w:pPr>
      <w:r>
        <w:rPr>
          <w:bdr w:val="single" w:sz="4" w:space="0" w:color="000000"/>
        </w:rPr>
        <w:t>副</w:t>
      </w:r>
      <w:r>
        <w:rPr/>
        <w:t>再、分別。例：另有他用、另行通知、另當別論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2</w:t>
      </w:r>
      <w:r>
        <w:rPr>
          <w:shd w:fill="D8D8D8" w:val="clear"/>
        </w:rPr>
        <w:t>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連</w:t>
      </w:r>
      <w:r>
        <w:rPr/>
        <w:t>表示並列的連接詞。與「且」、「又」、「也」等詞連用。例：既醉且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連</w:t>
      </w:r>
      <w:r>
        <w:rPr/>
        <w:t>已經、既然，表前後情況有連帶關係。常與「就」或「則」連用。例：既來之，則安之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3</w:t>
      </w:r>
      <w:r>
        <w:rPr>
          <w:shd w:fill="D8D8D8" w:val="clear"/>
        </w:rPr>
        <w:t>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名</w:t>
      </w:r>
      <w:r>
        <w:rPr/>
        <w:t>裡，相對於「外」。例：室內、國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名</w:t>
      </w:r>
      <w:r>
        <w:rPr/>
        <w:t>心裡、心意。例：內咎、內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名</w:t>
      </w:r>
      <w:r>
        <w:rPr/>
        <w:t>臟腑。例：內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4</w:t>
      </w:r>
      <w:r>
        <w:rPr>
          <w:shd w:fill="D8D8D8" w:val="clear"/>
        </w:rPr>
        <w:t>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截開。例：砍斷、割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隔絕、不延續。例：中斷、斷了音訊、恩斷義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動</w:t>
      </w:r>
      <w:r>
        <w:rPr/>
        <w:t>戒除。例：斷奶、斷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動</w:t>
      </w:r>
      <w:r>
        <w:rPr/>
        <w:t>決定、判定。例：診斷、當機立斷、優柔寡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⑸</w:t>
      </w:r>
      <w:r>
        <w:rPr>
          <w:bdr w:val="single" w:sz="4" w:space="0" w:color="000000"/>
        </w:rPr>
        <w:t>副</w:t>
      </w:r>
      <w:r>
        <w:rPr/>
        <w:t>絕對的。例：斷然、斷無此理</w:t>
      </w:r>
    </w:p>
    <w:p>
      <w:pPr>
        <w:pStyle w:val="Normal"/>
        <w:rPr/>
      </w:pPr>
      <w:r>
        <w:rPr>
          <w:shd w:fill="D8D8D8" w:val="clear"/>
        </w:rPr>
        <w:t>15</w:t>
      </w:r>
      <w:r>
        <w:rPr>
          <w:shd w:fill="D8D8D8" w:val="clear"/>
        </w:rPr>
        <w:t>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>
          <w:bdr w:val="single" w:sz="4" w:space="0" w:color="000000"/>
        </w:rPr>
        <w:t>動</w:t>
      </w:r>
      <w:r>
        <w:rPr/>
        <w:t>使有所感發或變化。例：刺激、激勵、激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⑵</w:t>
      </w:r>
      <w:r>
        <w:rPr>
          <w:bdr w:val="single" w:sz="4" w:space="0" w:color="000000"/>
        </w:rPr>
        <w:t>動</w:t>
      </w:r>
      <w:r>
        <w:rPr/>
        <w:t>水勢受阻而噴濺。例：激起浪花、波濤相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⑶</w:t>
      </w:r>
      <w:r>
        <w:rPr>
          <w:bdr w:val="single" w:sz="4" w:space="0" w:color="000000"/>
        </w:rPr>
        <w:t>形</w:t>
      </w:r>
      <w:r>
        <w:rPr/>
        <w:t>言行率直、急切。例：激切、偏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⑷</w:t>
      </w:r>
      <w:r>
        <w:rPr>
          <w:bdr w:val="single" w:sz="4" w:space="0" w:color="000000"/>
        </w:rPr>
        <w:t>副</w:t>
      </w:r>
      <w:r>
        <w:rPr/>
        <w:t>強烈、急劇的。例：激增、激漲、激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4"/>
      <w:szCs w:val="2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18:00Z</dcterms:created>
  <dc:creator>user</dc:creator>
  <dc:description/>
  <cp:keywords/>
  <dc:language>en-US</dc:language>
  <cp:lastModifiedBy>蔡依倫</cp:lastModifiedBy>
  <dcterms:modified xsi:type="dcterms:W3CDTF">2023-05-10T06:42:00Z</dcterms:modified>
  <cp:revision>18</cp:revision>
  <dc:subject/>
  <dc:title/>
</cp:coreProperties>
</file>