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一課</w:t>
      </w:r>
      <w:r>
        <w:rPr>
          <w:rFonts w:ascii="標楷體" w:hAnsi="標楷體" w:eastAsia="標楷體"/>
          <w:b/>
          <w:bCs/>
          <w:color w:val="0000FF"/>
          <w:szCs w:val="24"/>
        </w:rPr>
        <w:t>　</w:t>
      </w:r>
      <w:r>
        <w:rPr>
          <w:rFonts w:ascii="標楷體" w:hAnsi="標楷體" w:eastAsia="標楷體"/>
          <w:b/>
          <w:bCs/>
          <w:color w:val="0000FF"/>
          <w:szCs w:val="24"/>
        </w:rPr>
        <w:t>選拔動物之星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轉化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描述事物時，轉變其原來性質，化成另一種與本質截然不同的事物，而加以形容描述，叫做「轉化」。有擬物為人、擬人為物、擬虛為實等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全課（擬人）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本課是一則包含三首詩歌的故事，故事中的角色都是動物，作者把動物轉化為人物，故事中動物大王如同人類的國王會下達命令，其他聽到大王命令的小動物們，也都開始配合著行動。課文中的三首詩歌，以動物為主角，用動物的自述寫出動物的生態特色。作者利用擬人修辭，讓課文流露出童話般的趣味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譬喻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兩種不同的事物，只要有相同的地方，就可以拿來互相比方，叫做「譬喻」。用「譬喻」的方式說話或寫作，可以把事物說得更清楚，將情感表達得更生動，使聽的人或讀的人更容易了解和更加深印象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我游水／像一艘白色遊艇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通過作者的想像，將游水中的鵝，比擬成水面上的遊艇。作者用遊艇來比喻，除了遊艇是一種休閒取向的船隻，也表現出白鵝喜好游水，游水時輕鬆自在的形象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二課　心動不如行動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設問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說話行文時，刻意設計問句，不直接陳述意見、想法，採自問自答或問而不答等形式來表達內容，目的在強調某個意思，引起對方注意或思考的修辭法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我想到</w:t>
      </w:r>
      <w:r>
        <w:rPr>
          <w:rFonts w:ascii="標楷體" w:hAnsi="標楷體" w:cs="標楷體" w:eastAsia="標楷體"/>
          <w:szCs w:val="24"/>
          <w:u w:val="single"/>
        </w:rPr>
        <w:t>南海</w:t>
      </w:r>
      <w:r>
        <w:rPr>
          <w:rFonts w:ascii="標楷體" w:hAnsi="標楷體" w:cs="標楷體" w:eastAsia="標楷體"/>
          <w:szCs w:val="24"/>
        </w:rPr>
        <w:t>一趟，您要不要同行呢？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ascii="標楷體" w:hAnsi="標楷體" w:cs="標楷體" w:eastAsia="標楷體"/>
          <w:szCs w:val="24"/>
        </w:rPr>
        <w:t>你什麼都沒準備，怎麼有辦法去呢？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用「要不要」來詢</w:t>
      </w:r>
      <w:r>
        <w:rPr>
          <w:rFonts w:eastAsia="標楷體"/>
          <w:szCs w:val="24"/>
        </w:rPr>
        <w:t>問，強調窮和尚邀請富和尚一起同行的誠懇態度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ascii="標楷體" w:hAnsi="標楷體" w:cs="標楷體" w:eastAsia="標楷體"/>
          <w:szCs w:val="24"/>
        </w:rPr>
        <w:t>用「怎麼」來詢問，強調富和尚對窮和尚什麼都沒準備，就要到</w:t>
      </w:r>
      <w:r>
        <w:rPr>
          <w:rFonts w:ascii="標楷體" w:hAnsi="標楷體" w:cs="標楷體" w:eastAsia="標楷體"/>
          <w:szCs w:val="24"/>
          <w:u w:val="single"/>
        </w:rPr>
        <w:t>南海</w:t>
      </w:r>
      <w:r>
        <w:rPr>
          <w:rFonts w:ascii="標楷體" w:hAnsi="標楷體" w:cs="標楷體" w:eastAsia="標楷體"/>
          <w:szCs w:val="24"/>
        </w:rPr>
        <w:t>取經感到不以為然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三課　一束鮮花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排比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三個以上結構相同或相似的短語或句子，表達同一範圍或性質相關的意念，清楚的表達物象多樣化的性質，以加強語勢與節奏感的修辭方法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有一個懶散的人，頭髮亂了懶得梳，臉上髒了懶得洗，衣服臭了懶得換，而且連家裡都是雜亂無比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運用三組結構相似的短語，「頭髮亂了懶得梳，臉上髒了懶得洗，衣服臭了懶得換」，凸顯人物的懶散，節奏感更強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摹寫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將自己對於周遭景觀或事物的各種感覺，細膩詳實的形容描述出來，就叫做「摹寫」。其方式有：視覺摹寫、聽覺摹寫、嗅覺摹寫、味覺摹寫、觸覺摹寫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花的顏色雪白，充滿生意，散發一股清香。（視覺摹寫、嗅覺摹寫）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透過視覺和嗅覺摹寫，描寫出鮮花所展現的生命力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四課　米食飄香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類疊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同一個詞彙、語句，接連反覆的使用著，以加強表達的效果，使字句具備音律之美，就叫做「類疊」。類疊可分為：字的類疊、詞的類疊、句的類疊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人們對於稻米有著濃濃的情感，因為這一粒粒白亮香甜的米飯，讓一家人得以溫飽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清明節食用的草仔粿圓圓扁扁的，比巴掌還小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eastAsia="標楷體"/>
          <w:szCs w:val="24"/>
        </w:rPr>
        <w:t>一顆顆小巧的湯圓，有的紅、有的白，是用米漿除去水分後做成的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eastAsia="標楷體"/>
          <w:szCs w:val="24"/>
        </w:rPr>
        <w:t>寒冬中，熱呼呼的湯圓滿載著幸福的味道，也代表圓圓滿滿的祝福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「濃濃」加強人們對於稻米情感的深刻，「一粒粒」表示米飯的數量很多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「圓圓扁扁」加強表達草仔粿外形的特色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eastAsia="標楷體"/>
          <w:szCs w:val="24"/>
        </w:rPr>
        <w:t>「一顆顆」表示湯圓的數量很多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熱呼呼</w:t>
      </w:r>
      <w:r>
        <w:rPr>
          <w:rFonts w:eastAsia="標楷體"/>
          <w:szCs w:val="24"/>
        </w:rPr>
        <w:t>」強調湯圓的溫暖，「圓圓滿滿」不但加強字句的音律之美，更強化了湯圓代表的意義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摹寫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將自己對於周遭景觀或事物的各種感覺，細膩詳實的形容描述出來，就叫做「摹寫」。其方式有：視覺摹寫、聽覺摹寫、嗅覺摹寫、味覺摹寫、觸覺摹寫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清明節食用的草仔粿圓圓扁扁的，比巴掌還小。（視覺摹寫）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用「圓圓扁扁的，比巴掌還小」，具體描寫出草仔粿的形狀和大小的特色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/>
      </w:pPr>
      <w:r>
        <w:rPr>
          <w:rFonts w:ascii="標楷體" w:hAnsi="標楷體" w:eastAsia="標楷體"/>
          <w:b/>
          <w:bCs/>
          <w:color w:val="0000FF"/>
          <w:szCs w:val="24"/>
        </w:rPr>
        <w:t>第五課　讀書報告──藍色小洋裝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轉化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描述事物時，轉變其原來性質，化成另一種與本質截然不同的事物，而加以形容描述，叫做「轉化」。有擬物為人、擬人為物、擬虛為實等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還得讓染料「吃」麥芽糖呢！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將染料比擬作人類，「吃」麥芽糖則是人類的表現行為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類疊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同一個詞彙、語句，接連反覆的使用著，以加強表達的效果，使字句具備音律之美，就叫做「類疊」。類疊可分為：字的類疊、詞的類疊、句的類疊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這本書封面上的藍色小洋裝，印染著大大小小的花，與天空交錯成深深淺淺的藍，讓人一看就印象深刻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用「大大小小」強調花有的大、有的小。「深深淺淺」強調顏色的層次感，讓讀者印象深刻。</w:t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六課　我愛鹿港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摹寫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將自己對於周遭景觀或事物的各種感覺，細膩詳實的形容描述出來，就叫做「摹寫」。其方式有：視覺摹寫、聽覺摹寫、嗅覺摹寫、味覺摹寫、觸覺摹寫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在老街上，滿眼紅色的屋子和地板，讓穿插其間的綠色樹葉顯得格外青綠透亮。（視覺摹寫）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運用視覺的摹寫，能使讀者閱讀後，彷彿也看到了作者要傳遞的畫面。以此句來說，讀者在腦海中，會出現老街、紅色的屋子和地板，以及些許的綠色樹葉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類疊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同一個詞彙、語句，接連反覆的使用著，以加強表達的效果，使字句具備音律之美，就叫做「類疊」。類疊可分為：字的類疊、詞的類疊、句的類疊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我喜歡拉著家人走進</w:t>
      </w:r>
      <w:r>
        <w:rPr>
          <w:rFonts w:eastAsia="標楷體"/>
          <w:szCs w:val="24"/>
          <w:u w:val="single"/>
        </w:rPr>
        <w:t>九曲巷</w:t>
      </w:r>
      <w:r>
        <w:rPr>
          <w:rFonts w:eastAsia="標楷體"/>
          <w:szCs w:val="24"/>
        </w:rPr>
        <w:t>。這裡彎彎曲曲又狹窄，我總是遠遠的跑在前面，然後躲起來喊著：「來找我！」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有些海盜在彎曲的巷子裡轉來轉去，一不小心就迷路了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「彎彎曲曲」是字的「類疊」，強調「彎曲」的情況不只一次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強調「轉」的情況不只一次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七課　未來的模樣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類疊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同一個詞彙、語句，接連反覆的使用著，以加強表達的效果，使字句具備音律之美，就叫做「類疊」。類疊可分為：字的類疊、詞的類疊、句的類疊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我想問問星星，我想問問微風，誰能告訴我，未來還有多遠？未來是什麼模樣？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未來的旅行，會不會搭上火箭，就能開心拜訪外星人的故鄉？會不會穿越一道任意門，就能馬上到達目的地？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用字數、形式相同的短語，強調作者詢問星星和微風的心情，以及對未來的期待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作者用「會不會……就能……」兩個形式相同的句子，表達對未來旅行的憧憬，以及無限的想像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設問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說話行文時，刻意設計問句，不直接陳述意見、想法，採自問自答或問而不答等形式來表達內容，目的在強調某個意思，引起對方注意或思考的修辭法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我想問問星星，我想問問微風，誰能告訴我，未來還有多遠？未來是什麼模樣？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未來的旅行，會不會搭上火箭，就能開心拜訪外星人的故鄉？會不會穿越一道任意門，就能馬上到達目的地？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eastAsia="標楷體"/>
          <w:szCs w:val="24"/>
        </w:rPr>
        <w:t>未來的傳輸，是不是敲一敲鍵盤，禮物就從光速機裡跳出來，把心意直接送到好友面前？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eastAsia="標楷體"/>
          <w:szCs w:val="24"/>
        </w:rPr>
        <w:t>未來的食物，可不可以永久保鮮？運輸的方式，能不能夠瞬間傳送？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⑸</w:t>
      </w:r>
      <w:r>
        <w:rPr>
          <w:rFonts w:eastAsia="標楷體"/>
          <w:szCs w:val="24"/>
        </w:rPr>
        <w:t>未來的世界，能不能善用科技的美好，讓大家遠離不安的處境，攜手迎向幸福的願景？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用「還有、什麼」提問，表現出對未來產生的好奇心，想知道未來降臨的時間與樣貌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用「會不會」提問，表達心中兩個想要達成的目標，一個是拜訪外星人，一個是自由穿梭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eastAsia="標楷體"/>
          <w:szCs w:val="24"/>
        </w:rPr>
        <w:t>用「是不是」提問，期望實體物品能從光速機跳出來，向友人傳達最直接的心意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eastAsia="標楷體"/>
          <w:szCs w:val="24"/>
        </w:rPr>
        <w:t>用「可不可以、能不能夠」提問，表明對未來食物的期許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⑸</w:t>
      </w:r>
      <w:r>
        <w:rPr>
          <w:rFonts w:eastAsia="標楷體"/>
          <w:szCs w:val="24"/>
        </w:rPr>
        <w:t>用「能不能」提問，把善用科技謀求幸福的理念表現出來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八課　小黑的新發現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感嘆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寫文章時，常會藉由呼喊的聲音表達喜怒哀樂的感情變化，來強調內心的驚訝、生氣、難過、讚嘆等感覺的修辭法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他們在聊天時，一隻翠鳥迅速飛過，快得讓他們來不及打招呼。</w:t>
      </w:r>
      <w:r>
        <w:rPr>
          <w:rFonts w:eastAsia="標楷體"/>
          <w:szCs w:val="24"/>
          <w:u w:val="single"/>
        </w:rPr>
        <w:t>阿布</w:t>
      </w:r>
      <w:r>
        <w:rPr>
          <w:rFonts w:eastAsia="標楷體"/>
          <w:szCs w:val="24"/>
        </w:rPr>
        <w:t>驚呼一聲：「啊！我的偶像。」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啊！原來新幹線的車頭模仿翠鳥，不僅能讓乘客免受噪音之苦，也能讓列車的行進速度變快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「啊！我的偶像。」「啊！」在這一句中代表著驚訝的心情，</w:t>
      </w:r>
      <w:r>
        <w:rPr>
          <w:rFonts w:eastAsia="標楷體"/>
          <w:szCs w:val="24"/>
          <w:u w:val="single"/>
        </w:rPr>
        <w:t>阿布</w:t>
      </w:r>
      <w:r>
        <w:rPr>
          <w:rFonts w:eastAsia="標楷體"/>
          <w:szCs w:val="24"/>
        </w:rPr>
        <w:t>對於自己的偶像出現在眼前，感到驚訝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「啊！」在這一句中代表著讚嘆之意。從後一句的意思可知，新幹線的車頭模仿翠鳥的兩個好處，而</w:t>
      </w:r>
      <w:r>
        <w:rPr>
          <w:rFonts w:eastAsia="標楷體"/>
          <w:szCs w:val="24"/>
          <w:u w:val="single"/>
        </w:rPr>
        <w:t>小黑</w:t>
      </w:r>
      <w:r>
        <w:rPr>
          <w:rFonts w:eastAsia="標楷體"/>
          <w:szCs w:val="24"/>
        </w:rPr>
        <w:t>對此感到讚嘆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摹寫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將自己對於周遭景觀或事物的各種感覺，細膩詳實的形容描述出來，就叫做「摹寫」。其方式有：視覺摹寫、聽覺摹寫、嗅覺摹寫、味覺摹寫、觸覺摹寫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高速行進的列車，一進入隧道，便會發出比雷響還大的噪音，而且新幹線沿線有很多隧道，這樣乘客怎麼受得了？（聽覺）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聽覺摹寫的方式除了直接摹聲外，以物代聲也可以是一種摹寫。由本句「一進入隧道，便會發出比雷響還大的噪音」可知聲音很大聲，但有多大聲呢？我們透過自身的經驗，可以知道比雷響還大的聲音大概有多大，形成對聲音的感受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九課　向太空出發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設問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說話行文時，刻意設計問句，不直接陳述意見、想法，採自問自答或問而不答等形式來表達內容，目的在強調某個意思，引起對方注意或思考的修辭法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「你去過哪些地方旅行？」</w:t>
      </w:r>
      <w:r>
        <w:rPr>
          <w:rFonts w:eastAsia="標楷體"/>
          <w:szCs w:val="24"/>
          <w:u w:val="single"/>
        </w:rPr>
        <w:t>臺北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新竹</w:t>
      </w:r>
      <w:r>
        <w:rPr>
          <w:rFonts w:eastAsia="標楷體"/>
          <w:szCs w:val="24"/>
        </w:rPr>
        <w:t>還是</w:t>
      </w:r>
      <w:r>
        <w:rPr>
          <w:rFonts w:eastAsia="標楷體"/>
          <w:szCs w:val="24"/>
          <w:u w:val="single"/>
        </w:rPr>
        <w:t>阿里山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  <w:u w:val="single"/>
        </w:rPr>
        <w:t>日本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法國</w:t>
      </w:r>
      <w:r>
        <w:rPr>
          <w:rFonts w:eastAsia="標楷體"/>
          <w:szCs w:val="24"/>
        </w:rPr>
        <w:t>還是</w:t>
      </w:r>
      <w:r>
        <w:rPr>
          <w:rFonts w:eastAsia="標楷體"/>
          <w:szCs w:val="24"/>
          <w:u w:val="single"/>
        </w:rPr>
        <w:t>加拿大</w:t>
      </w:r>
      <w:r>
        <w:rPr>
          <w:rFonts w:eastAsia="標楷體"/>
          <w:szCs w:val="24"/>
        </w:rPr>
        <w:t>？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提問到哪裡旅行，第二個問句的三個選項，都在國內，第三個問句的三個選項都在國外，兩者相同的地方是這些都是位在地球。開頭的第一個問句，刻意凸顯課文所提到的「到太空旅行」的未來狀況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引用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說話或作文的時候，常常引用一些俗語、諺語、格言、名言、詩詞佳句做例證增加別人信服的力量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  <w:u w:val="single"/>
        </w:rPr>
        <w:t>阿姆斯壯</w:t>
      </w:r>
      <w:r>
        <w:rPr>
          <w:rFonts w:eastAsia="標楷體"/>
          <w:szCs w:val="24"/>
        </w:rPr>
        <w:t>當時說的話：「這是我的一小步，卻是人類的一大步。」至今仍讓大家津津樂道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課文提到人類曾有的太空探險，第一個登上月球的太空人所說的話語，可以代表人類長久以來對太空探索的高度興趣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十課　小青蛙想看海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誇飾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用誇張鋪飾的筆法，以超過客觀的事實，來做誇大式記敘或描述，引發讀者好奇，並使讀者印象深刻。誇飾可以在時間、空間、物象或人情等面向，透過擴大或縮小的形式達到效果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大海一望無際，用千里不能形容它的寬廣，用萬丈不能形容它的深度。我住在又深又廣的</w:t>
      </w:r>
      <w:r>
        <w:rPr>
          <w:rFonts w:eastAsia="標楷體"/>
          <w:szCs w:val="24"/>
          <w:u w:val="single"/>
        </w:rPr>
        <w:t>東海</w:t>
      </w:r>
      <w:r>
        <w:rPr>
          <w:rFonts w:eastAsia="標楷體"/>
          <w:szCs w:val="24"/>
        </w:rPr>
        <w:t>，就算十年有九年鬧水災，滾滾海水也沒有加深；就算八年有七年鬧旱災，水量也不會變少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課文以「千里」、「萬丈」的「空間」形容</w:t>
      </w:r>
      <w:r>
        <w:rPr>
          <w:rFonts w:eastAsia="標楷體"/>
          <w:szCs w:val="24"/>
          <w:u w:val="single"/>
        </w:rPr>
        <w:t>東海</w:t>
      </w:r>
      <w:r>
        <w:rPr>
          <w:rFonts w:eastAsia="標楷體"/>
          <w:szCs w:val="24"/>
        </w:rPr>
        <w:t>的寬廣和深度，又以「十年有九年鬧水災」、「八年有七年鬧旱災」的「時間」，再次強調</w:t>
      </w:r>
      <w:r>
        <w:rPr>
          <w:rFonts w:eastAsia="標楷體"/>
          <w:szCs w:val="24"/>
          <w:u w:val="single"/>
        </w:rPr>
        <w:t>東海</w:t>
      </w:r>
      <w:r>
        <w:rPr>
          <w:rFonts w:eastAsia="標楷體"/>
          <w:szCs w:val="24"/>
        </w:rPr>
        <w:t>的容量。利用誇飾修辭描述事物時，把它的特性放大，可以讓文句顯得生動有力，令人留下深刻的印象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十一課　窗前的月光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szCs w:val="24"/>
        </w:rPr>
        <w:t>設問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說話行文時，刻意設計問句，不直接陳述意見、想法，採自問自答或問而不答等形式來表達內容，目的在強調某個意思，引起對方注意或思考的修辭法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你喜歡月亮嗎？看著月亮的時候，會想到什麼呢？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春去秋來，我離開家鄉已經好多年了。不知景物是否依舊？家人是否平安？大家是否也會想起我？這樣四處流浪的日子，究竟要到何時才能結束呢？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不直接說出答案，而以詢問的方式引起讀者的好奇，對課文內容進行預測和連結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不直接表達自己對家鄉事物的牽掛與關懷，而以詢問的方式表達濃濃的思鄉之情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/>
          <w:szCs w:val="24"/>
        </w:rPr>
        <w:t>譬喻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兩種不同的事物，只要有相同的地方，就可以拿來互相比方，叫做「譬喻」。用「譬喻」的方式說話或寫作，可以把事物說得更清楚，將情感表達得更生動，使聽的人或讀的人更容易了解和更加深印象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它看起來圓潤皎潔，就像白玉做的盤子，散發出光芒。</w:t>
      </w:r>
    </w:p>
    <w:p>
      <w:pPr>
        <w:pStyle w:val="Normal"/>
        <w:ind w:left="840" w:hanging="24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每當一朵朵小黃花開滿枝頭時，就像掛上一盞盞閃閃發光、隨風擺動的小燈。</w:t>
      </w:r>
    </w:p>
    <w:p>
      <w:pPr>
        <w:pStyle w:val="Normal"/>
        <w:tabs>
          <w:tab w:val="clear" w:pos="480"/>
          <w:tab w:val="left" w:pos="600" w:leader="none"/>
        </w:tabs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/>
          <w:szCs w:val="24"/>
        </w:rPr>
        <w:t>月亮散發的光芒就像白玉散發出的色澤一樣，滿月的形狀也和圓體相似。所以天上的明月就像白玉做成的盤子一樣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/>
          <w:szCs w:val="24"/>
        </w:rPr>
        <w:t>小黃花玲瓏精巧的掛在枝頭，遠遠看去，就像一盞又一盞發光的小燈泡，懸掛在枝頭。</w:t>
      </w:r>
    </w:p>
    <w:p>
      <w:pPr>
        <w:pStyle w:val="Normal"/>
        <w:ind w:left="600" w:hanging="60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eastAsia="標楷體"/>
          <w:szCs w:val="24"/>
        </w:rPr>
        <w:t>類疊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同一個詞彙、語句，接連反覆的使用著，以加強表達的效果，使字句具備音律之美，就叫做「類疊」。類疊可分為：字的類疊、詞的類疊、句的類疊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春去秋來，我離開家鄉已經好多年了。不知景物是否依舊？家人是否平安？大家是否也會想起我？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用「是否」一詞加強表達的內容，強調內心對家鄉景物和親友的想念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601" w:hanging="601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color w:val="0000FF"/>
          <w:szCs w:val="24"/>
        </w:rPr>
        <w:t>第十二課　如來佛的手掌心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排比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定義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用三個以上結構相同或相似的短語或句子，表達同一範圍或性質相關的意念，以加強語勢的修辭方法。</w:t>
      </w:r>
    </w:p>
    <w:p>
      <w:pPr>
        <w:pStyle w:val="Normal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例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我想念陪我上天下海的筋斗雲，我想念和我形影不離的金箍棒，我想念從前呼風喚雨的日子，曾幾何時，我竟失去了自由。</w:t>
      </w:r>
    </w:p>
    <w:p>
      <w:pPr>
        <w:pStyle w:val="Normal"/>
        <w:ind w:left="600" w:hanging="600"/>
        <w:rPr/>
      </w:pPr>
      <w:r>
        <w:rPr>
          <w:rFonts w:eastAsia="標楷體"/>
          <w:szCs w:val="24"/>
          <w:bdr w:val="single" w:sz="4" w:space="0" w:color="000000"/>
        </w:rPr>
        <w:t>解析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句子中「我想念」重複出現三次，加強了語氣，也讓讀者更能感受到主角對過去生活的思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07:00Z</dcterms:created>
  <dc:creator/>
  <dc:description/>
  <cp:keywords/>
  <dc:language>en-US</dc:language>
  <cp:lastModifiedBy>user</cp:lastModifiedBy>
  <dcterms:modified xsi:type="dcterms:W3CDTF">2022-11-29T08:19:00Z</dcterms:modified>
  <cp:revision>128</cp:revision>
  <dc:subject/>
  <dc:title/>
</cp:coreProperties>
</file>