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320" w:hanging="320"/>
        <w:jc w:val="center"/>
        <w:rPr/>
      </w:pPr>
      <w:r>
        <w:rPr>
          <w:rFonts w:ascii="微軟正黑體" w:hAnsi="微軟正黑體" w:cs="新細明體;PMingLiU" w:eastAsia="微軟正黑體"/>
          <w:sz w:val="32"/>
        </w:rPr>
        <w:t>國語</w:t>
      </w:r>
      <w:r>
        <w:rPr>
          <w:rFonts w:eastAsia="微軟正黑體" w:cs="新細明體;PMingLiU" w:ascii="微軟正黑體" w:hAnsi="微軟正黑體"/>
          <w:sz w:val="32"/>
        </w:rPr>
        <w:t>4</w:t>
      </w:r>
      <w:r>
        <w:rPr>
          <w:rFonts w:ascii="微軟正黑體" w:hAnsi="微軟正黑體" w:cs="新細明體;PMingLiU" w:eastAsia="微軟正黑體"/>
          <w:sz w:val="32"/>
        </w:rPr>
        <w:t>下延伸閱讀參考書目</w:t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  <w:t>第一課　選拔動物之星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蝸牛：林良的</w:t>
      </w:r>
      <w:r>
        <w:rPr/>
        <w:t>78</w:t>
      </w:r>
      <w:r>
        <w:rPr/>
        <w:t>首詩　文：林良　國語日報　民國一○六年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樹葉船　文：林良　國語日報　民國九十八年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早安豆漿店、會走路的人　文：林良　國語日報　民國一一○年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  <w:t>第二課　心動不如行動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晨讀</w:t>
      </w:r>
      <w:r>
        <w:rPr/>
        <w:t>10</w:t>
      </w:r>
      <w:r>
        <w:rPr/>
        <w:t>分鐘：酷少年故事集　文：公共電視．零壹媒體創意有限公司，諶淑婷　圖：顏寧儀　親子天下　民國一一○年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單手女孩向前跑　文：周姚萍　圖：楊宛靜　小魯文化　民國一○○年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  <w:t>第三課　一束鮮花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安心國小４：抱怨靠邊站　文：岑澎維　圖：張庭瑀　小天下　民國一一○年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  <w:t>第四課　米食飄香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紅龜粿　文：王金選　圖：曹俊彥　信誼基金　民國一一○年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臺灣小百科‧臺灣的米食　文：翁雲霞　稻田　民國九十一年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阿杰和麗如的米食探險記　文：王文華　行政院農業委員會農糧署　民國一○二年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米食樂　文：郝廣才　圖：多明尼可尼　格林文化　民國一○七年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>
          <w:b/>
          <w:bCs/>
        </w:rPr>
        <w:t>第五課　讀書報告——藍色小洋裝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藍色小洋裝　文／圖：張又然　青林　民國一○六年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四季繽紛草木染　文：馬毓秀　遠流　民國九十七年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  <w:t>第六課　我愛鹿港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寶島小遊記：我的第一本臺灣地圖書　文：莊永明、陳曉玲、簡佳璽、陳孜硯、劉淑儀、周美淑　圖：江彬如、戴惠珠</w:t>
      </w:r>
      <w:r>
        <w:rPr>
          <w:rFonts w:eastAsia="Times New Roman"/>
        </w:rPr>
        <w:t xml:space="preserve">  </w:t>
      </w:r>
      <w:r>
        <w:rPr/>
        <w:t>信誼基金　民國一○二年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出發！環遊台灣大探險　文：陳思樺　圖：小</w:t>
      </w:r>
      <w:r>
        <w:rPr/>
        <w:t>M</w:t>
      </w:r>
      <w:r>
        <w:rPr/>
        <w:t>繪日記　小光點　民國一○六年</w:t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  <w:t>第七課　未來的模樣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能源好朋友　文：哈瑞特‧羅素　譯：柯倩華　小天下　民國一○九年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STEM</w:t>
      </w:r>
      <w:r>
        <w:rPr/>
        <w:t>大驚奇：科技好幫手　文：未來少年未來兒童編輯群　圖：</w:t>
      </w:r>
      <w:r>
        <w:rPr>
          <w:rFonts w:eastAsia="Times New Roman"/>
        </w:rPr>
        <w:t xml:space="preserve"> </w:t>
      </w:r>
      <w:r>
        <w:rPr/>
        <w:t>張振松、放藝術工作室、達姆、右耳未來出版　民國一○九年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  <w:t>第八課　小黑的新發現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仿生高科技：源於自然的科技靈感　文：瑪特．富尼耶　譯：潘文柱　楓樹林　民國一○七年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向大自然借點子：看科學家、設計師和工程師如何從自然中獲得啟發，運用仿生學創造科技生活　文：哈里艾特．伊旺　圖：貢薩洛‧維亞納</w:t>
      </w:r>
      <w:r>
        <w:rPr>
          <w:rFonts w:eastAsia="Times New Roman"/>
        </w:rPr>
        <w:t xml:space="preserve">  </w:t>
      </w:r>
      <w:r>
        <w:rPr/>
        <w:t>譯：林大利　小熊出版　民國一○九年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  <w:t>第九課　向太空出發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環繞月球　文：儒勒．凡爾納　譯：吳欣怡　好讀出版　民國一○七年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我的第一本天文太空書　文：克萊爾‧菲利普　圖：尚‧克勞德　譯：藍仕豪　采實文化　民國一一○年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  <w:t>第十課　小青蛙想看海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童話莊子　文：哲也　圖：徐萃、姬炤華</w:t>
      </w:r>
      <w:r>
        <w:rPr>
          <w:rFonts w:eastAsia="Times New Roman"/>
        </w:rPr>
        <w:t xml:space="preserve">  </w:t>
      </w:r>
      <w:r>
        <w:rPr/>
        <w:t>小魯文化　民國一一一年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火龍家庭故事集　文：哲也　圖：水腦</w:t>
      </w:r>
      <w:r>
        <w:rPr>
          <w:rFonts w:eastAsia="Times New Roman"/>
        </w:rPr>
        <w:t xml:space="preserve">  </w:t>
      </w:r>
      <w:r>
        <w:rPr/>
        <w:t>親子天下　民國一○七年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  <w:t>第十一課　窗前的月光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唐詩六百首　文：蘅塘退士、羅宗濤　人人出版　民國一一○年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同一個月亮　文、圖：幾米　大塊文化　民國一○六年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月亮忘記了　文、圖：幾米　大塊文化　民國九十六年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b/>
          <w:b/>
          <w:bCs/>
        </w:rPr>
      </w:pPr>
      <w:r>
        <w:rPr>
          <w:b/>
          <w:bCs/>
        </w:rPr>
        <w:t>第十二課　如來佛的手掌心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/>
        <w:t>少年讀西遊記　文：張嘉驊　圖：唐唐</w:t>
      </w:r>
      <w:r>
        <w:rPr>
          <w:rFonts w:eastAsia="Times New Roman"/>
        </w:rPr>
        <w:t xml:space="preserve">  </w:t>
      </w:r>
      <w:r>
        <w:rPr/>
        <w:t>小天下　民國一○五年</w:t>
      </w:r>
    </w:p>
    <w:p>
      <w:pPr>
        <w:pStyle w:val="Normal"/>
        <w:ind w:left="240" w:hanging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hanging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0" w:hanging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00" w:hanging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100" w:hanging="1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165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ue22">
    <w:name w:val="blue_2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注音詳解"/>
    <w:basedOn w:val="Style18"/>
    <w:qFormat/>
    <w:pPr/>
    <w:rPr>
      <w:color w:val="008000"/>
    </w:rPr>
  </w:style>
  <w:style w:type="paragraph" w:styleId="Style2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2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Style2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誘答說明"/>
    <w:basedOn w:val="Style25"/>
    <w:qFormat/>
    <w:pPr/>
    <w:rPr>
      <w:color w:val="FF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2:41:00Z</dcterms:created>
  <dc:creator/>
  <dc:description/>
  <cp:keywords/>
  <dc:language>en-US</dc:language>
  <cp:lastModifiedBy/>
  <dcterms:modified xsi:type="dcterms:W3CDTF">2022-11-30T07:50:00Z</dcterms:modified>
  <cp:revision>12</cp:revision>
  <dc:subject/>
  <dc:title/>
</cp:coreProperties>
</file>