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康軒國語四下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2"/>
        <w:gridCol w:w="8790"/>
        <w:gridCol w:w="364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課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課名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課文導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主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單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擁抱正能量</w:t>
            </w:r>
          </w:p>
        </w:tc>
        <w:tc>
          <w:tcPr>
            <w:tcW w:w="1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正能量代表著一種健康、積極、樂觀的心態。藉由本單元帶領大家體會，在面對壓力和困難時能夠勇於面對挑戰，擁抱正能量，開創嶄新美好的未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一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拔動物之星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本課以三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林良</w:t>
            </w:r>
            <w:r>
              <w:rPr>
                <w:rFonts w:ascii="新細明體;PMingLiU" w:hAnsi="新細明體;PMingLiU" w:cs="新細明體;PMingLiU"/>
                <w:szCs w:val="24"/>
              </w:rPr>
              <w:t>的動物詩歌為主軸，詩歌中動物以自述的口吻寫出自己的活動，雖然是作者的觀察與感受，但也間接傳達詩人微觀萬物的細緻之心。呼應單元主題「正能量」的意涵，帶領讀者從中發想、思索，感受到事物都能給人帶來正面的積極能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多元的文體：本課由多種文體組合，全篇可以歸類於想像的故事，描述動物世界發生的一件事情，課文包含三首詩歌、一則啟事類應用文，三種不同的文體巧妙穿插組成課文，帶給學生新的閱讀體驗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詩歌的趣味：課文中的三首詩歌，都用動物自述的口吻敘寫，主角動物娓娓道來，說出自己的想法。每首詩結尾處動物的「內心話」設計，是課文編寫者加上的內容，不是原作者的作品，這樣的設計，可以輔助讀者更容易抓到詩歌想表達的是哪些正能量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正能量包含堅持、勇敢、自信、勤奮、和氣等美好的想法與行動，擁有這些能讓周圍的人都感受到希望和力量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二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心動不如行動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  <w:u w:val="wave"/>
              </w:rPr>
              <w:t>心動不如行動</w:t>
            </w:r>
            <w:r>
              <w:rPr>
                <w:rFonts w:ascii="新細明體;PMingLiU" w:hAnsi="新細明體;PMingLiU" w:cs="新細明體;PMingLiU"/>
                <w:szCs w:val="24"/>
              </w:rPr>
              <w:t>是取材自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彭端淑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wave"/>
              </w:rPr>
              <w:t>為學一首示子姪</w:t>
            </w:r>
            <w:r>
              <w:rPr>
                <w:rFonts w:ascii="新細明體;PMingLiU" w:hAnsi="新細明體;PMingLiU" w:cs="新細明體;PMingLiU"/>
                <w:szCs w:val="24"/>
              </w:rPr>
              <w:t>。兩個和尚一窮一富，窮和尚什麼都沒有，富和尚卻有充裕的各項資源，兩者有著明顯的對比。結果卻是窮和尚達成心願，故事的結局出乎意料。富和尚外在的富有，對照出內在心靈的匱乏，窮和尚外在的貧乏，卻凸顯內在的豐裕。兩者間的對比，構成閱讀的樂趣，也提供讀者進一步的思考空間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審題：從課文標題「心動不如行動」，強調「心動」比不上「行動」，只有實際行動，夢想才有機會開花結果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內容特色：敘述人物取經的起因、經過及結果，以表達人物實現夢想的過程，是按照事件的因果發展組織文章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讀寫亮點：從課文標題「心動不如行動」發現這個標題屬於「比較式」的文章。透過內容中想法、行動及結果的比較，從而證明某個觀點。未來進行議論文寫作時，可以將本課改寫成例子，讓課文小故事成為自己論述的論據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強調空有計畫，夢想只會是空幻，唯有努力實踐，才能心想事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三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束鮮花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本課以「物」為標題，凸顯出一束鮮花的作用，內容是一篇寫人敘事為主的記敘文。敘述一個懶散的人因一束鮮花而徹底改變了自己。本文看似在教導環境整潔對一個人的影響，實則在傳達美好的人生，要由自己去追求。要讓自己擁有璀璨的人生，其實就是要從良好習慣的養成做起。每個人的成長階段中，都有積累的惡習，小小的改變便能產生巨大的影響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標題：全文緊扣標題「一束鮮花」，藉由一束鮮花的作用，帶出文章主旨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結構：本課以「倒敘」的方式，先敘述事件的結果，再依序介紹人物的背景、事件的起因和經過。倒敘法先強調結果和感受，可以激發讀者的好奇心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內容：課文內容聚焦一束鮮花帶給人和環境的改變，全文緊湊，事件間循著「因為覺得不搭配，所以付諸行動改變現況」的因果脈絡，從小到大、內到外的環境，進而到整個人的蛻變歷程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覺察自己的缺點，勇於改變，時時改正錯誤，力求進步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單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化廣角鏡</w:t>
            </w:r>
          </w:p>
        </w:tc>
        <w:tc>
          <w:tcPr>
            <w:tcW w:w="1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臺灣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族群多元，在歷史歲月中孕育出各異其趣的文化特色。只要我們帶著欣賞與尊重的態度，細細品味，便能感受這座寶島多面向的人文風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四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米食飄香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本課舉例重大節慶必備的米食糕點，介紹各種米食的做法、特色和代表的意義，不僅認識了米食的多元風貌，也體會了老祖先及現代人的智慧，更深刻感受到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Cs w:val="24"/>
              </w:rPr>
              <w:t>特有的米食文化底蘊，進而能喜愛、珍惜米食文化，讓米食的香氣代代傳承下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標題：全文緊扣標題「米食飄香」，由標題彰顯主旨。藉由各種米食的介紹，充分展現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臺灣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米食與人們的生活密不可分，必須要讓特有的米食文化傳承下去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結構：本課以「總—分—總」的結構，介紹米食。先總說米食對人們的重要性，再分別舉例介紹各種節慶米食點心，以及現代米食的創新，最後回應前文、呼應標題──米食飄香，更從「飄香」二字點出米食在我們生活中隨處可見及其重要性，最後以傳承米食文化總結全文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Cs w:val="24"/>
              </w:rPr>
              <w:t>米食文化豐富多元，展現了先人的智慧，要好好珍惜這特有的米食文化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五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讀書報告──藍色小洋裝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本課以讀書報告的方式，寫下閱讀主角為何及如何染出一件藍色小洋裝的心得感想。藉著本課體例，教師可讓學生認識讀書報告的寫法及練習寫讀書報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審題：本課是讀書報告格式的應用文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內容特色：本課以「讀書報告」的方式，簡介這本有關傳統藍染的故事，一方面讓學生學習讀書報告的寫作技巧，一方面鼓勵學生認識藍染文化，接觸藍染活動，讓藍染文化能永續發展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讀寫亮點：引導學生寫讀書報告前，先看一看書的「書籍資料」，再進入閱讀書的主要內容。接著「內容簡介」可以依照故事的「起因、經過、結果」簡單的敘寫。最後「讀後心得」可以從封面印象、欣賞角色、好奇的事及心得總說等方面具體的描寫，並寫出自己的想法或看法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透過閱讀，了解藍染文化，發掘大自然的寶藏，鼓勵盡個人的力量，讓藍染文化不會因時代而消退，永續的傳承下去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六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我愛鹿港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本課內容的主軸有二：一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鹿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過往的歷史與繁榮。二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鹿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人民的智慧和人情味。繁榮的部分，以外觀容易看到的紅磚建材和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意樓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來介紹。另外，當地居民內在的智慧與人情味，則以特色景點──「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九曲巷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」和「半邊井」來鋪陳說明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審題：全文緊扣課名「我愛鹿港」敘寫。除了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鹿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是作者爸媽的家鄉，除了既有的感情，隨著對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鹿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更加熟悉後，認識當地的歷史與變遷，以及先民的智慧和人情味後，讓作者愛上了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鹿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開頭與結尾：本課的開頭與結尾，均呼應課名。首先，在文章的開頭說明原因，因為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鹿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是作者爸媽的家鄉，所以作者有機會認識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鹿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，有特別的情感。最後一段結尾，表達了作者在深入認識後，因為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鹿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的美好而產生深刻的喜愛之情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認識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鹿港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的特點與美好，也鼓勵大家認識自己的家鄉，增進對家鄉的認同和情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單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技無極限</w:t>
            </w:r>
          </w:p>
        </w:tc>
        <w:tc>
          <w:tcPr>
            <w:tcW w:w="1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現代科技日新月異，經常會有新的科技產品問世，人們的生活因此更加便利。我們可以預見未來科技的發展，將超乎目前所能想像的樣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七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來的模樣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本課以詩歌呈現作者想像未來世界的樣貌。除了將讀者引入探討的主題裡，也邀請讀者一起思考未來世界的模樣。作者在每個面向中都先提出現況，再以問句提出自己對未來的想像。雖然目前還未能實現，但科技的發展日新月異，或許將來真的可以看見心中的期待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詩歌形式：全篇以問句提出心中的疑問與期待，以相同形式的句子增添詩歌規律的節奏感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總分總的創作形式：本詩內容以總分總的形式敘寫對未來的憧憬，先總說「自己好奇未來是什麼模樣」，再以四個面向分說「自己對未來的期待」，最後總結「自己已經在夢中看見未來的模樣」。作者以首段自己提問，到末段自己回答，前後首尾呼應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詩句的啟發：本文除了探討科技為生活帶來的各種便利性以外，更著重「科技為人類謀幸福」的精神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善用科技的美好，為人類帶來幸福的未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八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黑的新發現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本文屬於故事式說明文，透過故事的背景與主角的對話，帶出科普知識的趣味性，並從主角的發現，啟發學生能進一步了解科學知識。另外，文本透過對話，引導學生獲得知識，以及透過研發者對大自然的仔細觀察與發想，便能找出解決問題的靈感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題材特色：故事式說明文透過人物對話與故事場景的鋪排，將說明的內容放入故事當中，讓生硬的科普知識更容易閱讀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表述方式：由於故事式說明文是一個故事，又得對客觀事物進行說明，因此它結合了記敘與說明兩種表達方式。但因為是故事式說明文，因此重點還是在說明的內容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開頭結尾法：本文在寫作上首尾呼應，運用與翠鳥打招呼的情節，巧妙聯結故事的進行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鼓勵人們透過仔細觀察動物，尋找解決問題的靈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九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向太空出發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本課為說明文，說明人們對太空旅行的夢想。全篇雖然介紹逐步落實可能性的太空旅行，但更重要的是彰顯人們的想像、好奇與探索的動力，這些可貴的特質，也是讓人們的生活邁向更美好的關鍵所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開頭與結尾前後呼應：開頭包含一個問題：「你去過哪些地方旅行？」以及一個假設性的回答：「我剛從火星回來。」透過一問一答尋常的旅行話題，一步步引導讀者進入文章的主題。結尾則呼應開頭與旅行有關的內容，總結人們的努力能讓美夢成真，之後旅行計畫可能就會寫下「向太空出發」，結尾最後一句巧妙呼應題目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各段加入銜接巧思：本篇各段銜接經過特殊的安排與設計，前一段的結尾與下一段的開頭，擁有相同的文字或意象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對太空的好奇與夢想，促成人們計畫到太空旅行的可能，也因為這種探索與研究的動力，促使人們能不斷進步，開啟更美好的生活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單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事變裝秀</w:t>
            </w:r>
          </w:p>
        </w:tc>
        <w:tc>
          <w:tcPr>
            <w:tcW w:w="1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一篇篇故事就像一扇扇任意門，帶領我們穿梭不同的時空。只要發揮創意，添加新意，就能讓故事呈現不同的風貌，產生更多的驚喜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十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小青蛙想看海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本文改寫自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莊子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秋水篇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。透過故事情節，重新認識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莊子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筆下的人物，原先見識狹隘的井底蛙，對大海充滿好奇和想像，他勇敢跨出舒適圈，朝心中的夢想前進。教師可藉由文本，帶領學生邁出第一步，勇於追夢，或許努力不一定有相對的收穫，但在過程中，達到自我實現和肯定，心中不再只有自滿，而是滿足與知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文本經典：本文改寫自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莊子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秋水篇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，也與「井底之蛙」的成語故事有關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設計「問題→行動」：精采的故事，情節鋪排要具備衝突點。人物遇到問題，為了要解決它，會引發後續的行動，最後才來到故事的結尾。本文利用「①海龜想參觀小青蛙的家→卡在洞口。②小青蛙想看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東海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有多大→踏上尋夢的旅程。」無論是故事還是記敘文，透過「問題→行動」的情節設計，可以讓文章更吸引人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情節有趣：故事「起因」簡單交代即可，「經過」是故事的主體，需要詳加描寫，故事的「結果」最好能讓人有「意料之外，情理之中」之感，故本文可謂詳略得當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人外有人，天外有天，你沒有看到的，沒有聽過的，不代表就不存在。認識世界的夢想，只要開始行動，就不會徒留遺憾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十一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窗前的月光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本課改寫自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李白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靜夜思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，敘述主角在寒冷的秋夜裡懷念遠方的家鄉。月亮的陪伴彷彿是朋友的關懷，帶給主角心靈上的安慰。課文由詩歌改寫而成，加上生動的描述，引領學生感受到主角與月亮之間的友誼，賦予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靜夜思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一詩新穎的生命力，讓學生體會到不同的詮釋方式，可以為原本的作品帶來多元的風貌與趣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學預測：從課文標題可以讓學生預測課文內容。第二段以月亮的顏色、外形變化，點出月亮的特色，引發學生進行觀察、聯想。課文內容也能與原典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靜夜思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相互對照，觸發對後續情節的預測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學抒情：課文直接表達主角的感情，教師可搭配「學習地圖四」，指導學生認識抒情的表達方式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學改寫：本課改寫自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李白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靜夜思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，內容雖然忠於原著的主題，但是改變了寫作的體裁，透過生動的敘述，讓故事增添了新鮮感。教師可搭配「學習地圖四」，介紹常見的改寫方式，鼓勵學生運用不同的寫作方式來賦予舊文章嶄新的生命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朋友的關懷與陪伴，能排解憂愁、帶來撫慰，是心靈上重要的支持力量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十二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如來佛的手掌心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課文賞析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本課改寫自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wave"/>
              </w:rPr>
              <w:t>西遊記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，透過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孫悟空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的第一人稱視角，描述他仗著通天本領而大鬧天宮，最後被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如來佛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收服的故事。第一人稱的敘述手法讓讀者更有身臨其境的感受，透過生動的文字描繪出人物的行動、語言，流露出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  <w:u w:val="single"/>
              </w:rPr>
              <w:t>孫悟空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張狂的自信，讓鮮明的人物形象躍然紙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  <w:shd w:fill="D8D8D8" w:val="clear"/>
              </w:rPr>
              <w:t>【寫作特色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DFBiaoSongStd-W4;微軟正黑體"/>
                <w:kern w:val="0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生動對話：成功的人物形象是好故事的重要關鍵，作者在描寫人物時，適當的加入了說話時的表情、動作或語氣，運用生動的對話，讓主角性格更為鮮明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DFBiaoSongStd-W4;微軟正黑體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情緒張力：本文透過第一人稱直接表露情感，拉近讀者與主角的距離。隨著故事情節的推展，引發情緒的轉變，增添故事的張力，也牽動讀者情緒，是讓故事精采的重要手法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BiaoSongStd-W4;微軟正黑體"/>
                <w:kern w:val="0"/>
                <w:szCs w:val="24"/>
              </w:rPr>
              <w:t>要以謙虛、尊重的態度與人相處，避免恣意妄為的行為，並勇於面對自己的過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42" w:bottom="7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37:00Z</dcterms:created>
  <dc:creator>康軒</dc:creator>
  <dc:description/>
  <cp:keywords/>
  <dc:language>en-US</dc:language>
  <cp:lastModifiedBy>蔡依倫</cp:lastModifiedBy>
  <dcterms:modified xsi:type="dcterms:W3CDTF">2023-11-29T02:51:00Z</dcterms:modified>
  <cp:revision>70</cp:revision>
  <dc:subject/>
  <dc:title/>
</cp:coreProperties>
</file>